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AMERICAN INDIAN TAROT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2.0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530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requires SOUND BLASTER to b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Read SOUND.DOC for setup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type Indian to begin the program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EXECUTION: Type Indian20 to begin the program (No s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available for all menus.  Basically, choose the sp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click the car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